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55pt;height:89.95pt" filled="f" o:ole="">
            <v:imagedata r:id="rId3" o:title=""/>
          </v:shape>
          <o:OLEObject Type="Embed" ProgID="" ShapeID="ole_rId2" DrawAspect="Content" ObjectID="_1593684881" r:id="rId2"/>
        </w:object>
      </w:r>
      <w:r>
        <w:rPr/>
        <w:t xml:space="preserve">                                                                                                     </w:t>
      </w:r>
      <w:r>
        <w:rPr/>
        <w:object w:dxaOrig="3000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55pt;height:89.95pt" filled="f" o:ole="">
            <v:imagedata r:id="rId5" o:title=""/>
          </v:shape>
          <o:OLEObject Type="Embed" ProgID="" ShapeID="ole_rId4" DrawAspect="Content" ObjectID="_80943638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VORO PRIVAT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GU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ONE SINDACALE DI BASE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VORO PRIVAT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36"/>
        </w:rPr>
        <w:t xml:space="preserve">TRANSITALIA 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6"/>
        </w:rPr>
        <w:t>LOGISTICS</w:t>
      </w:r>
      <w:r>
        <w:rPr>
          <w:rFonts w:cs="Arial" w:ascii="Arial" w:hAnsi="Arial"/>
          <w:sz w:val="32"/>
        </w:rPr>
        <w:t xml:space="preserve"> : 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RISCHIO SALARIO E OCCUPAZIONE DEI LAVORATORI</w:t>
      </w:r>
    </w:p>
    <w:p>
      <w:pPr>
        <w:pStyle w:val="Heading1"/>
        <w:rPr/>
      </w:pPr>
      <w:r>
        <w:rPr>
          <w:rFonts w:cs="Arial" w:ascii="Arial" w:hAnsi="Arial"/>
          <w:sz w:val="32"/>
        </w:rPr>
        <w:t>USB PROCLAMA LO  STATO DI AGITAZIONE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Transitalia è una azienda del settore della logistica , con sede a Genova, numerose sedi in tutta Italia e importanti clienti pubblici (ASL, Comune) e privati (IKEA, Carige, Enel, Fincantieri ecc.)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a situazione in azienda nel corso del tempo si è fortemente deteriorata per :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l'assoluta mancanza di chiarezza e garanzie sul futuro dell'azienda e conseguente  forte rischio occupazionale</w:t>
      </w:r>
    </w:p>
    <w:p>
      <w:pPr>
        <w:pStyle w:val="Corpodeltesto2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Insopportabili e continui ritardi nel pagamento degli stipendi</w:t>
      </w:r>
    </w:p>
    <w:p>
      <w:pPr>
        <w:pStyle w:val="Corpodeltesto2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uso disinvolto e spregiudicato di cooperative per "parcheggiare" i lavoratori e abbattere i costi di gestione. Alcune di queste cooperative sono addirittura fallite ed i lavoratori attendono da mesi il pagamento di migliaia di euro di arretrati</w:t>
      </w:r>
    </w:p>
    <w:p>
      <w:pPr>
        <w:pStyle w:val="Corpodeltesto2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rifiuto e totale indisponibilità  dell'azienda al confronto, nonostante i gravissimi problem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SB, cui aderisce la quasi totalità dei lavoratori genovesi, ha quindi proclamato </w:t>
      </w:r>
      <w:r>
        <w:rPr>
          <w:rFonts w:cs="Arial" w:ascii="Arial" w:hAnsi="Arial"/>
          <w:b/>
          <w:bCs/>
          <w:caps/>
        </w:rPr>
        <w:t>lo stato di agitazione</w:t>
      </w:r>
      <w:r>
        <w:rPr>
          <w:rFonts w:cs="Arial" w:ascii="Arial" w:hAnsi="Arial"/>
          <w:b/>
          <w:bCs/>
        </w:rPr>
        <w:t xml:space="preserve"> preparandosi ad adottare tutte le misure necessarie fino alla proclamazione dello sciopero  per ottenere garanzie sul futuro occupazionale di tutti i lavoratori, sul pagamento di tutto quanto dovuto e per la stabilizzazione dei lavoratori delle cooperativ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va, 24/03/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. USB LAVORO PRIVATO LIGU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Maurizio Rima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080" w:right="92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USB FEDERAZIONE  REGIONALE -  LIGURIA</w:t>
    </w:r>
  </w:p>
  <w:p>
    <w:pPr>
      <w:pStyle w:val="Footer"/>
      <w:jc w:val="center"/>
      <w:rPr>
        <w:szCs w:val="21"/>
      </w:rPr>
    </w:pPr>
    <w:r>
      <w:rPr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/>
    </w:pPr>
    <w:r>
      <w:rPr/>
      <w:t xml:space="preserve">www.genova.usb.it    e-mail: </w:t>
    </w:r>
    <w:hyperlink r:id="rId1">
      <w:r>
        <w:rPr>
          <w:rStyle w:val="InternetLink"/>
          <w:szCs w:val="21"/>
        </w:rPr>
        <w:t>liguria@usb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1:00Z</dcterms:created>
  <dc:creator>PF</dc:creator>
  <dc:description/>
  <dc:language>en-US</dc:language>
  <cp:lastModifiedBy>PF</cp:lastModifiedBy>
  <cp:lastPrinted>2011-03-24T12:05:00Z</cp:lastPrinted>
  <dcterms:modified xsi:type="dcterms:W3CDTF">2011-03-24T11:38:00Z</dcterms:modified>
  <cp:revision>3</cp:revision>
  <dc:subject/>
  <dc:title>                                                                                                     </dc:title>
</cp:coreProperties>
</file>