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UNICATO      STAM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NOVA 2 DICEMB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LAVORATORI COOP SOCIALI IN PIAZZ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TRO I TAGLI AI SERVIZI SO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eri pomeriggio in occasione della presentazione del bilancio 2009 in consiglio comunale un centinaio di lavoratori delle coop sociali e del Terzo settore hanno partecipato al presidio indetto da Rdb Cub Coop sociali </w:t>
      </w:r>
      <w:r>
        <w:rPr>
          <w:rFonts w:cs="Comic Sans MS" w:ascii="Comic Sans MS" w:hAnsi="Comic Sans MS"/>
          <w:b/>
          <w:sz w:val="24"/>
          <w:szCs w:val="24"/>
        </w:rPr>
        <w:t>per denunciare la situazione di grave difficoltà del settor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a delegazione di lavoratori ha incontrato l’Assessore Papi,  capigruppo e consiglieri della maggioranz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el corso del lungo incontro purtroppo hanno trovato conferma tutte le nostre preoccupazion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Nonostante le più ampie assicurazioni in senso contrario, </w:t>
      </w:r>
      <w:r>
        <w:rPr>
          <w:rFonts w:cs="Comic Sans MS" w:ascii="Comic Sans MS" w:hAnsi="Comic Sans MS"/>
          <w:b/>
          <w:sz w:val="24"/>
          <w:szCs w:val="24"/>
        </w:rPr>
        <w:t>nel bilancio non vi è certezza delle risorse</w:t>
      </w:r>
      <w:r>
        <w:rPr>
          <w:rFonts w:cs="Comic Sans MS" w:ascii="Comic Sans MS" w:hAnsi="Comic Sans MS"/>
          <w:sz w:val="24"/>
          <w:szCs w:val="24"/>
        </w:rPr>
        <w:t xml:space="preserve"> per un settore già pesantemente ridimensionato negli anni scors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tagli infatti sono in atto già da molti anni con conseguente riduzione delle prestazion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ortata dei tagli dell’attuale governo certamente supera di gran lunga ogni altra precedente manovr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lavoratori giudicano insoddisfacenti le modalità con cui il Comune ha affrontato l’emergenza e i nodi critici che affliggono da anni il settore (esternalizzazioni, risorse incerte, criteri di programmazione e gestione … 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orte preoccupazione emerge per l’ammissione da parte dell’Assessore di possibili tagli al personale delle cooperative social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 questo punto è stata ribadita la nostra più ferma opposizione ad ogni ulteriore riduzione di personale in questo settore crucia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essuna certezza infine anche sulle risorse per adeguare i contrat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 conferma dunque tutta la gravità della situazione e la necessità di mantenere alta l’attenzione su quanto concretamente deciderà l’amministrazione comunale nei prossimi mes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PARIAMOCI A NUOVE MOBILITAZIO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Rdb CUB Coop so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52"/>
          <w:u w:val="single"/>
        </w:rPr>
      </w:pPr>
      <w:r>
        <w:rPr>
          <w:rFonts w:cs="Comic Sans MS" w:ascii="Comic Sans MS" w:hAnsi="Comic Sans MS"/>
          <w:b/>
          <w:sz w:val="24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8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tabs>
        <w:tab w:val="clear" w:pos="4819"/>
        <w:tab w:val="clear" w:pos="9638"/>
        <w:tab w:val="left" w:pos="2280" w:leader="none"/>
      </w:tabs>
      <w:rPr>
        <w:sz w:val="21"/>
        <w:szCs w:val="21"/>
      </w:rPr>
    </w:pPr>
    <w:r>
      <w:rPr/>
      <w:tab/>
    </w:r>
  </w:p>
  <w:p>
    <w:pPr>
      <w:pStyle w:val="Footer"/>
      <w:tabs>
        <w:tab w:val="clear" w:pos="4819"/>
        <w:tab w:val="clear" w:pos="9638"/>
        <w:tab w:val="left" w:pos="8280" w:leader="none"/>
      </w:tabs>
      <w:rPr>
        <w:b/>
        <w:b/>
        <w:bCs/>
        <w:sz w:val="28"/>
        <w:szCs w:val="21"/>
      </w:rPr>
    </w:pPr>
    <w:r>
      <w:rPr>
        <w:b/>
        <w:bCs/>
        <w:sz w:val="2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294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32"/>
                              <w:szCs w:val="23"/>
                            </w:rPr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Cooperative sociali  e Terzo- setto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Balbi 29/3 - 16126  Genova 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1.9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32"/>
                        <w:szCs w:val="23"/>
                      </w:rPr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Cooperative sociali  e Terzo- settor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Balbi 29/3 - 16126  Genova 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71.75pt" filled="f" o:ole="">
          <v:imagedata r:id="rId6" o:title=""/>
        </v:shape>
        <o:OLEObject Type="Embed" ProgID="" ShapeID="ole_rId5" DrawAspect="Content" ObjectID="_2127080886" r:id="rId5"/>
      </w:object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4:00Z</dcterms:created>
  <dc:creator>Sempron</dc:creator>
  <dc:description/>
  <dc:language>en-US</dc:language>
  <cp:lastModifiedBy>PF</cp:lastModifiedBy>
  <cp:lastPrinted>2008-11-28T10:59:00Z</cp:lastPrinted>
  <dcterms:modified xsi:type="dcterms:W3CDTF">2008-12-04T07:24:00Z</dcterms:modified>
  <cp:revision>2</cp:revision>
  <dc:subject/>
  <dc:title>SALVIAMO I SERVIZI SOCIALI</dc:title>
</cp:coreProperties>
</file>