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8866" w:dyaOrig="88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95pt;height:81.1pt" filled="f" o:ole="">
            <v:imagedata r:id="rId3" o:title=""/>
          </v:shape>
          <o:OLEObject Type="Embed" ProgID="" ShapeID="ole_rId2" DrawAspect="Content" ObjectID="_305679599" r:id="rId2"/>
        </w:object>
      </w:r>
      <w:r>
        <w:rPr/>
        <w:t xml:space="preserve">                                                                                                    </w:t>
      </w:r>
      <w:r>
        <w:rPr/>
        <w:object w:dxaOrig="8866" w:dyaOrig="886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95pt;height:81.1pt" filled="f" o:ole="">
            <v:imagedata r:id="rId5" o:title=""/>
          </v:shape>
          <o:OLEObject Type="Embed" ProgID="" ShapeID="ole_rId4" DrawAspect="Content" ObjectID="_79550358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30949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sz w:val="28"/>
                                <w:lang w:val="en-GB"/>
                              </w:rPr>
                              <w:t>US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IONE SINDACALE DI BA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BBLICO IMPIEG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LIGU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sz w:val="28"/>
                          <w:lang w:val="en-GB"/>
                        </w:rPr>
                        <w:t>US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IONE SINDACALE DI BASE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BBLICO IMPIEGO 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LIG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MA RIUNIONE IN DIREZIONE PROVINCIALE DI GENOVA CON LA NEO ELETTA RSU: VECCHIA ARROGANZA DELLA DIREZIONE!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osta del Direttore: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trata 7.45 per tutti ma condizionata dall’apertura degli sportelli alle 8.30 garantita da chi è presente in quel moment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“prima informazione” apertura obbligatoria ma garantita da un funzionario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ssibilità in entrata dalle 7.45 alle 9 con possibilità di estensione alle 9.3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essibilità in uscita 20 minuti prima rispetto al proprio profilo standard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 gli uffici territoriali di Carignano e Fiumara apertura sportelli con orario continuato dalle ore 8.30 alle 15,30 dal martedì al giovedì (21 or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edì e venerdì apertura sportelli dalle 8,30 alle 13.00 (9 ore)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sa pranzo massimo 1 ora da fare dalle 12,30 alle 14.30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oposta, inaccettabile, ci è stata presentata con l’atteggiamento  arrogante e ricattatorio, di chi è perfettamente consapevole di non apportare modifiche  per migliorare i servizi che noi forniamo all’utenza, ma di obbedire a disposizioni burocratiche e campate in aria della Direzione Centrale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nostri uffici con l’orario in vigore fino all’anno scorso, hanno raggiunto tutti gli obbiettivi di produttività, soddisfacendo anche le tutte le esigenze dell’utenza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 bastano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stipendi bloccat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ensione a 65 anni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quidazione in fondi “a perdere”;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obilità e il licenziamento dietro l’angolo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questa proposta inutilmente peggiorativa, l’amministrazione, va anche a modificare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esigenze lavorative e private del lavoratore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 invitiamo a partecipare alle assemblee che la RSU della D.P. convocherà nei prossimi giorni.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</w:t>
      </w:r>
      <w:r>
        <w:rPr>
          <w:rFonts w:cs="Comic Sans MS" w:ascii="Comic Sans MS" w:hAnsi="Comic Sans MS"/>
        </w:rPr>
        <w:t>Simonetta Peruzzi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</w:rPr>
        <w:t>delegata RSU eletta nella lista USB</w:t>
      </w:r>
    </w:p>
    <w:sectPr>
      <w:footerReference w:type="default" r:id="rId6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</w:rPr>
      <w:t>USB FEDERAZIONE  REGIONALE - LIGURIA</w:t>
    </w:r>
  </w:p>
  <w:p>
    <w:pPr>
      <w:pStyle w:val="Footer"/>
      <w:jc w:val="center"/>
      <w:rPr>
        <w:szCs w:val="21"/>
      </w:rPr>
    </w:pPr>
    <w:r>
      <w:rPr>
        <w:szCs w:val="21"/>
      </w:rPr>
      <w:t>Via Pacinotti 2/5 - 16151  Genova - tel. 0108692660 – fax 0108692700</w:t>
    </w:r>
  </w:p>
  <w:p>
    <w:pPr>
      <w:pStyle w:val="Footer"/>
      <w:ind w:left="60" w:hanging="0"/>
      <w:jc w:val="center"/>
      <w:rPr/>
    </w:pPr>
    <w:r>
      <w:rPr/>
      <w:t xml:space="preserve">www.genova.usb.it    e-mail: </w:t>
    </w:r>
    <w:hyperlink r:id="rId1">
      <w:r>
        <w:rPr>
          <w:rStyle w:val="InternetLink"/>
          <w:szCs w:val="21"/>
        </w:rPr>
        <w:t>liguria@usb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enova.rdbcu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31:00Z</dcterms:created>
  <dc:creator>PF</dc:creator>
  <dc:description/>
  <dc:language>en-US</dc:language>
  <cp:lastModifiedBy>PF</cp:lastModifiedBy>
  <dcterms:modified xsi:type="dcterms:W3CDTF">2012-03-21T15:31:00Z</dcterms:modified>
  <cp:revision>2</cp:revision>
  <dc:subject/>
  <dc:title>                                                                                                     </dc:title>
</cp:coreProperties>
</file>