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/>
        <w:drawing>
          <wp:inline distT="0" distB="0" distL="0" distR="0">
            <wp:extent cx="168084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Riunione regionale INPS: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40"/>
          <w:szCs w:val="40"/>
        </w:rPr>
        <w:t>CGIL, CISL e UIL pronti a firmare tagli sull’orario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corso giovedì 20 novembre le carte sono state finalmente scoperte: i dirigenti di CGIL,CISL e UIL   sono pronti   a sottoscrivere l’ennesimo tagli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ulla sono servite le numerosissime assemblee provinciali nella nostra Regione ed in tutta Italia, dove i lavoratori hanno espresso in modo chiaro il loro NO alla riduzione dell’orario di lavoro e hanno richiesto l’apertura di una trattativa nazion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nte può fermare la loro natura di abili bluffatori, maestri incontrastati del gioco delle tre car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nte, finché VOI darete loro linfa vitale, finché continuerete ad a farli sopravvive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vi vendono anche quando ad un ennesimo  ‘taglio’ la legge consente legittimamente di opporsi attraverso la contrattazione, cosa credete che faranno quando c’è da ottenere qualcosa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e potete farvi rappresentare da chi ha interessi contrari ai vostri? La privatizzazione della previdenza non è un vostro obiettivo, non è un obiettivo dei cittadi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vegliatevi dal sonno, scuotetevi dal torpore…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scite da questa sorta di Matrix e guardate in faccia la realtà!!!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z w:val="26"/>
          <w:szCs w:val="26"/>
          <w:u w:val="single"/>
        </w:rPr>
        <w:t xml:space="preserve">E’ necessario riorganizzarsi per fermare L'ATTACCO IN ATTO CONTRO I NOSTRI DIRITTI E IL NOSTRO SALARIO,per ribaltare   le politiche dei sacrifici a senso unico e ,soprattutto,per </w:t>
      </w:r>
      <w:r>
        <w:rPr>
          <w:rFonts w:cs="Arial" w:ascii="Arial" w:hAnsi="Arial"/>
          <w:b/>
          <w:color w:val="FF0000"/>
          <w:sz w:val="26"/>
          <w:szCs w:val="26"/>
          <w:u w:val="single"/>
        </w:rPr>
        <w:t>rivendicare, finalmente condizioni di lavoro e di vita piu’ giuste e dignitose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ACCIAMOLO INSIEME.   FACCIAMOLO ORA!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FAI LA COSA GIUSTA</w:t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ISCRIVITI A USB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SINDACATO CHE STA DALLA PARTE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bCs/>
          <w:sz w:val="28"/>
          <w:szCs w:val="28"/>
        </w:rPr>
        <w:t>DEI LAVORATORI E DEI CITTADINI.     E BASTA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Coordinamento regionale LIGURIA - USB Pubblico Impieg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</w:r>
  </w:p>
  <w:p>
    <w:pPr>
      <w:pStyle w:val="Footer"/>
      <w:jc w:val="center"/>
      <w:rPr>
        <w:sz w:val="20"/>
        <w:szCs w:val="21"/>
      </w:rPr>
    </w:pPr>
    <w:r>
      <w:rPr>
        <w:sz w:val="20"/>
        <w:szCs w:val="21"/>
      </w:rPr>
      <w:t>USB FEDERAZIONE  REGIONALE -  LIGURIA</w:t>
    </w:r>
  </w:p>
  <w:p>
    <w:pPr>
      <w:pStyle w:val="Footer"/>
      <w:ind w:left="60" w:hanging="0"/>
      <w:jc w:val="center"/>
      <w:rPr/>
    </w:pPr>
    <w:r>
      <w:rPr/>
      <w:t>Via Cantore 29/2 - 16149 Genova - tel: 010.416934 - fax: 010.466106 - </w:t>
    </w:r>
    <w:hyperlink r:id="rId1">
      <w:r>
        <w:rPr>
          <w:rStyle w:val="InternetLink"/>
        </w:rPr>
        <w:t>liguria@usb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4:00Z</dcterms:created>
  <dc:creator>Eschilo</dc:creator>
  <dc:description/>
  <dc:language>en-US</dc:language>
  <cp:lastModifiedBy>PF</cp:lastModifiedBy>
  <cp:lastPrinted>2012-11-14T10:14:00Z</cp:lastPrinted>
  <dcterms:modified xsi:type="dcterms:W3CDTF">2014-11-26T09:54:00Z</dcterms:modified>
  <cp:revision>2</cp:revision>
  <dc:subject/>
  <dc:title> </dc:title>
</cp:coreProperties>
</file>